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Cs w:val="28"/>
        </w:rPr>
        <w:t>РЕШЕНИЕ</w:t>
      </w:r>
    </w:p>
    <w:p>
      <w:pPr>
        <w:pStyle w:val="TextBody"/>
        <w:ind w:right="-1" w:hanging="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/>
        <w:t>____</w:t>
      </w:r>
      <w:r>
        <w:rPr>
          <w:u w:val="single"/>
        </w:rPr>
        <w:t>21.06.2017</w:t>
      </w:r>
      <w:r>
        <w:rPr/>
        <w:t>______№___</w:t>
      </w:r>
      <w:r>
        <w:rPr>
          <w:u w:val="single"/>
        </w:rPr>
        <w:t>2</w:t>
      </w:r>
      <w:r>
        <w:rPr/>
        <w:t>___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г.Барнаул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б обращениях граждан, поступивших в 2016 году в адрес Уполномоченного по правам человека в Алтайском крае, в разрезе муниципальных образований</w:t>
            </w:r>
          </w:p>
        </w:tc>
      </w:tr>
    </w:tbl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Заслушав информацию Уполномоченного по правам человека в Алтайском крае Б.В. Ларина о</w:t>
      </w:r>
      <w:r>
        <w:rPr>
          <w:bCs/>
          <w:szCs w:val="28"/>
        </w:rPr>
        <w:t>б обращениях граждан, проступивших в 2016 году в его адрес,</w:t>
      </w:r>
      <w:r>
        <w:rPr>
          <w:szCs w:val="28"/>
        </w:rPr>
        <w:t xml:space="preserve"> Совет по взаимодействию Алтайского краевого Законодательного Собрания с представительными органами муниципальных образований Р Е Ш И Л: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Уполномоченного по правам человека в Алтайском крае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 в пределах полномочий систематически осуществлять контроль за рассмотрением обращений граждан, уделив особое внимание соблюдению сроков и порядка рассмотрения, установленных Федеральным законом от 2 мая 2006 года № 59-ФЗ «О порядке рассмотрения обращений граждан Российской Федерации» и законом Алтайского края от 29 декабря 2006 года № 152-ЗС «О рассмотрении обращений граждан Российской Федерации на территори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 результатам рассмотрения отдельных обращений граждан рекомендовать органам местного самоуправления в пределах полномоч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нять меры к обеспечению беспрепятственного, удобного доступа маломобильных групп населения к учреждениям социальной сфер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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ить контроль за сохранностью жилищного фонда на территории Алтайского края и деятельностью управляющих комп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усматривать в бюджетах муниципального образования денежные средства на строительство муниципального жилья социального использования и исполнение решений судов о предоставлении жилых помещений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, направленные на исполнение решений судов о проведении капитального ремонта многоквартирных жилых домов в г. Барнау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А.А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-284" w:hanging="0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Heading1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ОССИЙСКАЯ ФЕДЕРАЦИЯ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jc w:val="center"/>
            <w:rPr>
              <w:rFonts w:ascii="Times New Roman" w:hAnsi="Times New Roman" w:cs="Times New Roman"/>
              <w:sz w:val="10"/>
              <w:lang w:val="ru-RU"/>
            </w:rPr>
          </w:pPr>
          <w:r>
            <w:rPr>
              <w:rFonts w:cs="Times New Roman"/>
              <w:sz w:val="10"/>
              <w:lang w:val="ru-RU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 законодательного Собрания с представительными органами муниципальных образова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4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7-05-29T15:10:00Z</cp:lastPrinted>
  <dcterms:modified xsi:type="dcterms:W3CDTF">2017-06-21T05:35:00Z</dcterms:modified>
  <cp:revision>33</cp:revision>
  <dc:subject/>
  <dc:title> </dc:title>
</cp:coreProperties>
</file>